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rPr>
          <w:sz w:val="20"/>
          <w:szCs w:val="20"/>
        </w:rPr>
      </w:pPr>
      <w:r>
        <w:rPr>
          <w:sz w:val="20"/>
          <w:szCs w:val="20"/>
        </w:rPr>
        <w:t>Перед проведением СОУТ на рабочих местах в организации, необходимо подготовить следующую информац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квизиты организации (карточка) (при наличии «филиалов» - адреса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каз о проведении СОУ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75"/>
        <w:gridCol w:w="961"/>
        <w:gridCol w:w="1150"/>
        <w:gridCol w:w="1119"/>
        <w:gridCol w:w="1261"/>
        <w:gridCol w:w="1472"/>
        <w:gridCol w:w="849"/>
        <w:gridCol w:w="774"/>
        <w:gridCol w:w="2420"/>
        <w:gridCol w:w="465"/>
        <w:gridCol w:w="466"/>
        <w:gridCol w:w="465"/>
        <w:gridCol w:w="466"/>
        <w:gridCol w:w="465"/>
        <w:gridCol w:w="480"/>
      </w:tblGrid>
      <w:tr>
        <w:trPr>
          <w:trHeight w:val="2256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Подразделение /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Наименование рабочего места (согласно штатному расписанию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6"/>
              </w:rPr>
              <w:t>Сменность работы и продолжи-тельность сме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6"/>
              </w:rPr>
              <w:t>Работник(и), занятые на рабочем(их) месте(ах) (чел.) / из них женщин/ из них лиц в возрасте </w:t>
              <w:br/>
              <w:t>до 18 лет/ из них инвалидов (указываются числовые значения через дроб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Ф.И.О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СНИЛС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2"/>
                <w:szCs w:val="20"/>
              </w:rPr>
              <w:t>(ХХХ-ХХХ-ХХХ Х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 измерений факторов производственной среды и трудового процесс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6"/>
              </w:rPr>
              <w:t>(рабочая зон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нахожде-ния в рабочей зоне (в процен-тах к продол-житель-ности смены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 условий труда по АРМ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при нали-чи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еречень оборуд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если в офисе, например ПЭВМ, монитор, принтер, телефон; если водитель – то марка и гос.номер автомобиля; если рабочая специальность – то все электрооборудование и инструменты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лат за вредные условия труда (Да/Нет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ого отпуска (Да/Нет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рабочая неделя (Да/Нет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молока (Да/Нет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ная пенсия (Да/Нет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дицинских осмотров (да/нет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58:00Z</dcterms:created>
  <dc:creator>Кормин</dc:creator>
  <dc:description/>
  <cp:keywords/>
  <dc:language>en-US</dc:language>
  <cp:lastModifiedBy>Кормин М.В.</cp:lastModifiedBy>
  <dcterms:modified xsi:type="dcterms:W3CDTF">2021-06-19T14:09:00Z</dcterms:modified>
  <cp:revision>9</cp:revision>
  <dc:subject/>
  <dc:title/>
</cp:coreProperties>
</file>