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ЕДЛАГАЕМЫЙ ПРИМЕР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__</w:t>
      </w:r>
    </w:p>
    <w:p>
      <w:pPr>
        <w:pStyle w:val="Normal"/>
        <w:rPr/>
      </w:pPr>
      <w:r>
        <w:rPr>
          <w:b/>
          <w:sz w:val="20"/>
          <w:szCs w:val="20"/>
        </w:rPr>
        <w:t>г. ______________</w:t>
        <w:tab/>
        <w:tab/>
        <w:tab/>
        <w:tab/>
        <w:tab/>
        <w:tab/>
        <w:t xml:space="preserve">     </w:t>
        <w:tab/>
        <w:t xml:space="preserve">          от  «__» __________20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 утверждении состава комиссии п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ю специальной оценки условий тру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графика проведения специальной оцен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й тру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оложений Трудового Кодекса РФ, а также в соответствии с Федеральным законом от 28.12.2013 г. № 426-ФЗ «О специальной оценке условий труда»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Для организации и проведения специальной оценки условий труда создать</w:t>
      </w:r>
      <w:r>
        <w:rPr>
          <w:sz w:val="20"/>
          <w:szCs w:val="20"/>
        </w:rPr>
        <w:t xml:space="preserve"> постоянно действующую комиссию по проведению специальной оценки условий труда (далее – Комиссия) в составе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, должность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, должность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, должность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2. Утвердить график проведения специальной оценки условий труда согласно приложению № 1 к настоящему прик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организовать работу по проведению специальной оценке условий труда в соответствии с требованиями Федерального закона № 426-ФЗ от 28.12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>
          <w:sz w:val="20"/>
          <w:szCs w:val="20"/>
        </w:rPr>
        <w:t>4. 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Завершить работы по проведению специальной оценки условий труда и утвердить отчет о ее проведении не позднее «___» __________ 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выполнения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"/>
        <w:gridCol w:w="2872"/>
        <w:gridCol w:w="318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уководитель организации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"/>
        <w:gridCol w:w="2870"/>
        <w:gridCol w:w="304"/>
        <w:gridCol w:w="31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ознаком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 xml:space="preserve">Для организации и проведения специальной оценки условий труда работодателем образуется комиссия по проведению специальной оценки условий труда (далее - комиссия), число членов которой должно быть </w:t>
      </w:r>
      <w:r>
        <w:rPr>
          <w:b/>
          <w:i/>
          <w:sz w:val="16"/>
          <w:szCs w:val="16"/>
        </w:rPr>
        <w:t>нечетным</w:t>
      </w:r>
      <w:r>
        <w:rPr>
          <w:i/>
          <w:sz w:val="16"/>
          <w:szCs w:val="16"/>
        </w:rPr>
        <w:t>, а также утверждается график проведения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В состав комиссии включаются представители работодателя, в том числе специалист по охране труда, представители выборного органа первичной профсоюзной организации или иного представительного органа работников (при наличии). Состав и порядок деятельности комиссии утверждаются приказом (распоряжением) работодателя </w:t>
      </w:r>
      <w:r>
        <w:rPr>
          <w:bCs/>
          <w:i/>
          <w:sz w:val="16"/>
          <w:szCs w:val="16"/>
        </w:rPr>
        <w:t xml:space="preserve">в соответствии с требованиями </w:t>
      </w:r>
      <w:r>
        <w:rPr>
          <w:i/>
          <w:sz w:val="16"/>
          <w:szCs w:val="16"/>
        </w:rPr>
        <w:t>настоящего Федерального закона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 </w:t>
      </w:r>
      <w:r>
        <w:rPr>
          <w:i/>
          <w:sz w:val="16"/>
          <w:szCs w:val="16"/>
        </w:rPr>
        <w:t>При проведении у работодателя, отнесенного в соответствии с законодательством Российской Федерации к субъектам малого предпринимательства, специальной оценки условий труда в состав комиссии включаются 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е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 Комиссию возглавляет работодатель или его представитель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  <w:br/>
        <w:t>к приказу № ___ от _______20__ г.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sz w:val="20"/>
          <w:szCs w:val="20"/>
        </w:rPr>
        <w:tab/>
        <w:t>«Утверждаю»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ab/>
        <w:t>«__» ________ 20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  <w:r>
        <w:rPr>
          <w:b/>
          <w:color w:val="FF0000"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специальной оценки условий труда в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(даты, периоды)</w:t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оведения работ по специальной оценке условий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59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Укажите дата издания приказа работодателя об утверждении состава комиссии и графика)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утверждение перечня рабочих мест на которых будет проводиться специальная оценка условий труда, с указанием аналогичных рабочих ме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рабочих дней с даты издания приказ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роведении специальной оценки условий тру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рганизации-исполнителя для проведения специальной оценки условий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с даты издания приказа о проведении специальной оценки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, справок и иной документации для организации – исполнителя по каждому рабочему месту и организации 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, предусмотренными в договоре с организацией оказывающей услуги по проведению специальной оценке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кспертами выбранной организации-исполнителем идентификации потенциально вредных и (или) опасных производственных факторов, проведение исследований (измерений) идентифицированных вредных и (или) опасных производственных факторов, проведение оценки условий труда, проведение оценки эффективности применения средств индивидуальной защиты (при необходимости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, предусмотренными в договоре с организацией оказывающей услуги по проведению специальной оценке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рганизацией-исполнителем отчета о проведенной специальной оценке условий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, предусмотренными в договоре с организацией оказывающей услуги по проведению специальной оценке условий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и отчета о проведении специальной оценки условий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рабочих дней с момента приема материалов отчета от организации –исполн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аботников с результатами проведения специальной оценки условий труда под рос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тридцать календарных дней со дня утверждения отчета о проведении специальной оценки условий труда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Примечание:</w:t>
      </w:r>
      <w:r>
        <w:rPr>
          <w:i/>
          <w:sz w:val="16"/>
          <w:szCs w:val="16"/>
        </w:rPr>
        <w:t xml:space="preserve">        *** возможный пример заполнения графика, все формулировки могут быть изменены на Ваше усмотрение и не носят обязательный характер. График может быть более или менее развернутым и детальным.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3:00Z</dcterms:created>
  <dc:creator>Наталья Валерьевна</dc:creator>
  <dc:description/>
  <cp:keywords/>
  <dc:language>en-US</dc:language>
  <cp:lastModifiedBy>Кормин</cp:lastModifiedBy>
  <cp:lastPrinted>2013-01-24T12:43:00Z</cp:lastPrinted>
  <dcterms:modified xsi:type="dcterms:W3CDTF">2015-06-30T08:03:00Z</dcterms:modified>
  <cp:revision>2</cp:revision>
  <dc:subject/>
  <dc:title>ПРЕДЛАГАЕМЫЙ ПРИМЕР</dc:title>
</cp:coreProperties>
</file>